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1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before="0" w:after="0"/>
        <w:ind w:right="-1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</w:t>
      </w:r>
    </w:p>
    <w:p>
      <w:pPr>
        <w:pStyle w:val="Heading4"/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BIVANJE POMOĆI ZA OBNOVU I POVRATAK </w:t>
      </w:r>
    </w:p>
    <w:p>
      <w:pPr>
        <w:pStyle w:val="Heading4"/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>PROJEKT STAMBENE OBNOVE“ – OPEC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549"/>
        <w:gridCol w:w="318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jeglica iz Bi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eljena osoba u Bi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ratnik u BiH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hr-HR" w:eastAsia="en-US"/>
        </w:rPr>
        <w:t xml:space="preserve">          </w:t>
      </w:r>
      <w:r>
        <w:rPr>
          <w:b/>
          <w:sz w:val="20"/>
          <w:lang w:val="hr-HR" w:eastAsia="en-US"/>
        </w:rPr>
        <w:t>1. Podatci o vlasniku</w:t>
      </w:r>
      <w:r>
        <w:rPr/>
        <w:t xml:space="preserve">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4"/>
        <w:gridCol w:w="6"/>
        <w:gridCol w:w="284"/>
        <w:gridCol w:w="291"/>
        <w:gridCol w:w="290"/>
        <w:gridCol w:w="291"/>
        <w:gridCol w:w="290"/>
        <w:gridCol w:w="8"/>
        <w:gridCol w:w="283"/>
        <w:gridCol w:w="290"/>
        <w:gridCol w:w="291"/>
        <w:gridCol w:w="290"/>
        <w:gridCol w:w="291"/>
        <w:gridCol w:w="9"/>
        <w:gridCol w:w="282"/>
        <w:gridCol w:w="290"/>
        <w:gridCol w:w="291"/>
        <w:gridCol w:w="290"/>
        <w:gridCol w:w="291"/>
        <w:gridCol w:w="10"/>
        <w:gridCol w:w="280"/>
        <w:gridCol w:w="291"/>
        <w:gridCol w:w="290"/>
        <w:gridCol w:w="291"/>
        <w:gridCol w:w="291"/>
        <w:gridCol w:w="12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ezime</w:t>
            </w:r>
          </w:p>
        </w:tc>
        <w:tc>
          <w:tcPr>
            <w:tcW w:w="5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Ime oca</w:t>
            </w:r>
          </w:p>
        </w:tc>
        <w:tc>
          <w:tcPr>
            <w:tcW w:w="5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Ime</w:t>
            </w:r>
          </w:p>
        </w:tc>
        <w:tc>
          <w:tcPr>
            <w:tcW w:w="5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Mjesto rođenja</w:t>
            </w:r>
          </w:p>
        </w:tc>
        <w:tc>
          <w:tcPr>
            <w:tcW w:w="5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Datum rođenja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/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trHeight w:val="246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JMB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" w:hanging="2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Nacionalnost/Narodnost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2" w:hanging="2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Bošnjak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2" w:hanging="2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Hrvat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2" w:hanging="2"/>
              <w:jc w:val="center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Srbin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2" w:hanging="2"/>
              <w:jc w:val="center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Ostal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hr-HR" w:eastAsia="en-US"/>
        </w:rPr>
        <w:t xml:space="preserve">           </w:t>
      </w:r>
      <w:r>
        <w:rPr>
          <w:b/>
          <w:sz w:val="20"/>
          <w:lang w:val="hr-HR" w:eastAsia="en-US"/>
        </w:rPr>
        <w:t>2. Podatci o punoljetnim članovima povratničke porodice vlasnika</w:t>
      </w:r>
      <w:r>
        <w:rPr/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2"/>
        <w:gridCol w:w="1907"/>
        <w:gridCol w:w="1907"/>
        <w:gridCol w:w="295"/>
        <w:gridCol w:w="296"/>
        <w:gridCol w:w="296"/>
        <w:gridCol w:w="296"/>
        <w:gridCol w:w="296"/>
        <w:gridCol w:w="296"/>
        <w:gridCol w:w="295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ezime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Ime oc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hr-HR" w:eastAsia="en-US"/>
              </w:rPr>
              <w:t xml:space="preserve">Ime </w:t>
            </w:r>
          </w:p>
        </w:tc>
        <w:tc>
          <w:tcPr>
            <w:tcW w:w="3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JMB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-360" w:right="-540" w:hanging="0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  <w:t xml:space="preserve"> </w:t>
      </w:r>
      <w:r>
        <w:rPr>
          <w:b/>
          <w:sz w:val="20"/>
          <w:lang w:val="hr-HR" w:eastAsia="en-US"/>
        </w:rPr>
        <w:t>3. Podatci o maloljetnim članovima povratničke obitelji / zajedničkog kućanstva vlasnika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4"/>
        <w:gridCol w:w="1907"/>
        <w:gridCol w:w="1907"/>
        <w:gridCol w:w="2126"/>
        <w:gridCol w:w="401"/>
        <w:gridCol w:w="402"/>
        <w:gridCol w:w="402"/>
        <w:gridCol w:w="402"/>
      </w:tblGrid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ezime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Ime oc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hr-HR" w:eastAsia="en-US"/>
              </w:rPr>
              <w:t xml:space="preserve">Im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Srodstvo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Godina rođenja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-360" w:right="-360" w:hanging="0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  <w:t>4. Podatci o sadašnjem/trenutačnom mjestu boravka povratničke obitelji / zajedničkog kućanstva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85"/>
        <w:gridCol w:w="3763"/>
        <w:gridCol w:w="3763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Držav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BiH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val="hr-HR" w:eastAsia="en-US"/>
              </w:rPr>
              <w:t>(navesti zemlju)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 w:eastAsia="en-US"/>
              </w:rPr>
              <w:t>Mjesto (navesti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 w:eastAsia="en-US"/>
              </w:rPr>
              <w:t>Općina: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lang w:val="hr-HR" w:eastAsia="en-US"/>
              </w:rPr>
              <w:t>Grad: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Ulica i broj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Kontakt-osoba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 w:eastAsia="en-US"/>
              </w:rPr>
              <w:t>Kontakt-telefon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  <w:t>5. Podatci o vrsti trenutačnog smještaja/boravku povratničke obitelji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5"/>
        <w:gridCol w:w="1905"/>
        <w:gridCol w:w="2427"/>
        <w:gridCol w:w="1920"/>
        <w:gridCol w:w="16"/>
        <w:gridCol w:w="2132"/>
      </w:tblGrid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avak na adresi stambene jedinice pod brojem 7 (povratnici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177" w:hanging="0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Vlasnik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Cijela obitelj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Boravak u kolektivnom centru (navesti naziv centra)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Boravak u alternativnom smještaju / pravo na alternativni smješta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602" w:hanging="425"/>
              <w:jc w:val="center"/>
              <w:textAlignment w:val="baseline"/>
              <w:rPr/>
            </w:pPr>
            <w:r>
              <w:rPr>
                <w:sz w:val="20"/>
                <w:lang w:val="hr-HR" w:eastAsia="en-US"/>
              </w:rPr>
              <w:t>DA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/>
            </w:pPr>
            <w:r>
              <w:rPr>
                <w:sz w:val="20"/>
                <w:lang w:val="hr-HR" w:eastAsia="en-US"/>
              </w:rPr>
              <w:t>NE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Boravak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318" w:hanging="142"/>
              <w:jc w:val="center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kod rodbin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kod prijatelja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ind w:left="213" w:hanging="0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461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odstana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ostal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sz w:val="20"/>
          <w:lang w:val="hr-HR" w:eastAsia="en-US"/>
        </w:rPr>
      </w:pPr>
      <w:r>
        <w:rPr>
          <w:b/>
          <w:sz w:val="20"/>
          <w:lang w:val="hr-HR" w:eastAsia="en-US"/>
        </w:rPr>
        <w:t>6. Podatci o pripadnosti vlasnika i članova obitelji / zajedničkog kućanstva određenim skupinama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8"/>
        <w:gridCol w:w="2757"/>
        <w:gridCol w:w="3190"/>
        <w:gridCol w:w="1976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ind w:left="436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socijalne kategorije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osobe s invaliditetom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nezaposlene osob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overflowPunct w:val="false"/>
              <w:autoSpaceDE w:val="false"/>
              <w:ind w:left="464" w:hanging="464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deficitarni kadrovi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ind w:left="436" w:right="-220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samohrani roditelji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malodobna djeca bez       roditeljske skrb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umirovljenici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overflowPunct w:val="false"/>
              <w:autoSpaceDE w:val="false"/>
              <w:ind w:left="464" w:hanging="464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šehidske obitelji /  obitelji  poginulog branitelj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ind w:left="436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civilne žrtve rat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obitelji civilnih žrtava rata</w:t>
            </w:r>
          </w:p>
          <w:p>
            <w:pPr>
              <w:pStyle w:val="Normal"/>
              <w:overflowPunct w:val="false"/>
              <w:autoSpaceDE w:val="false"/>
              <w:ind w:left="-83" w:hanging="0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kronični bolesnici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64" w:hanging="464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ostalo</w:t>
            </w:r>
          </w:p>
        </w:tc>
      </w:tr>
    </w:tbl>
    <w:p>
      <w:pPr>
        <w:pStyle w:val="Normal"/>
        <w:ind w:left="-540" w:right="-424" w:hanging="0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Normal"/>
        <w:ind w:left="-540" w:right="-424" w:hanging="0"/>
        <w:jc w:val="both"/>
        <w:rPr>
          <w:sz w:val="20"/>
          <w:lang w:val="hr-HR" w:eastAsia="en-US"/>
        </w:rPr>
      </w:pPr>
      <w:r>
        <w:rPr>
          <w:b/>
          <w:sz w:val="20"/>
          <w:lang w:val="hr-HR" w:eastAsia="en-US"/>
        </w:rPr>
        <w:t>7. Podatci o stambenoj jedinici vlasnika iz 1991. godine koja je predmet prijave za dobivanje pomoći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929"/>
        <w:gridCol w:w="554"/>
        <w:gridCol w:w="777"/>
        <w:gridCol w:w="646"/>
        <w:gridCol w:w="1097"/>
        <w:gridCol w:w="522"/>
        <w:gridCol w:w="1675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 w:eastAsia="en-US"/>
              </w:rPr>
              <w:t>(označiti odgovarajuće polje)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FBiH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RS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overflowPunct w:val="false"/>
              <w:autoSpaceDE w:val="false"/>
              <w:ind w:left="308" w:hanging="180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Brčko distrikt BiH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Općina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ijeratni naziv ulice i broj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Sadašnji naziv ulice i broj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Vlasnički statu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hr-HR" w:eastAsia="en-US"/>
              </w:rPr>
              <w:t xml:space="preserve">vlasništvo 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Vrsta objekt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hr-HR" w:eastAsia="en-US"/>
              </w:rPr>
              <w:t xml:space="preserve">individualni 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ind w:left="360" w:hanging="0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Stanje objekt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hr-HR" w:eastAsia="en-US"/>
              </w:rPr>
              <w:t xml:space="preserve">uništen 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ošteće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uselji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3" w:hanging="283"/>
              <w:textAlignment w:val="baseline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nepoznat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JAVA PODNOSITELJA PRI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/>
      </w:pPr>
      <w:r>
        <w:rPr>
          <w:lang w:val="hr-HR"/>
        </w:rPr>
        <w:t>Želim se dobrovoljno vratiti skupa s članovima zajedničkog kućanstva / obitelji na adresu na kojoj se nalazi stambena jedinica koja je predmet prijave za dobivanje pomoći za obnovu i povratak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/>
      </w:pPr>
      <w:r>
        <w:rPr>
          <w:lang w:val="hr-HR"/>
        </w:rPr>
        <w:t>Utvrđeno je da sam vlasnik nad stambenom jedinicom koja je predmet prijave za dobivanje pomoći za obnovu i povratak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/>
      </w:pPr>
      <w:r>
        <w:rPr>
          <w:lang w:val="hr-HR"/>
        </w:rPr>
        <w:t>Na dan, 30. 4. 1991. godine imao/la sam prebivalište u stambenoj jedinici koja je predmet prijave za dobivanje pomoći za obnovu i povratak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/>
      </w:pPr>
      <w:r>
        <w:rPr>
          <w:lang w:val="hr-HR"/>
        </w:rPr>
        <w:t>Stambena jedinica koja je predmet prijave za dobivanje pomoći za obnovu i povratak neuvjetna je za stanovanje u skladu s utvrđenim standardima o minimumu stambenih uvjeta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/>
      </w:pPr>
      <w:r>
        <w:rPr>
          <w:lang w:val="hr-HR"/>
        </w:rPr>
        <w:t>Ja i članovi moga kućanstva od 1991. godine nemamo na teritoriju BiH drugu stambenu jedinicu koja se smatra uvjetnom za stanovanje u skladu s utvrđenim standardima o minimumu stambenih uvjeta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/>
      </w:pPr>
      <w:r>
        <w:rPr>
          <w:lang w:val="hr-HR"/>
        </w:rPr>
        <w:t>Nisam primio/la pomoć u obnovi dovoljnu da zadovolji utvrđene standarde o minimumu stambenih uvjeta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overflowPunct w:val="false"/>
        <w:autoSpaceDE w:val="false"/>
        <w:ind w:right="-180" w:hanging="0"/>
        <w:textAlignment w:val="baseline"/>
        <w:rPr/>
      </w:pPr>
      <w:r>
        <w:rPr>
          <w:rFonts w:cs="Times New Roman" w:ascii="Times New Roman" w:hAnsi="Times New Roman"/>
          <w:szCs w:val="24"/>
          <w:lang w:val="hr-HR"/>
        </w:rPr>
        <w:t>Suglasan/na sam s prosljeđivanjem mojih osobnih i ostalih podataka iz ove prijave s ciljem provjere njihove točnosti i vjerodostojnosti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right="-180" w:hanging="56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right="-180" w:hanging="56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right="-180" w:hanging="561"/>
        <w:rPr/>
      </w:pPr>
      <w:r>
        <w:rPr>
          <w:rFonts w:cs="Times New Roman" w:ascii="Times New Roman" w:hAnsi="Times New Roman"/>
          <w:szCs w:val="24"/>
          <w:lang w:val="hr-HR"/>
        </w:rPr>
        <w:t>Svojim potpisom potvrđujem točnost podataka danih u prijavi i navoda u izjavi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hanging="56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Mjesto: ________________________________ </w:t>
        <w:tab/>
        <w:t xml:space="preserve">        </w:t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: ________/____/_____________ godine</w:t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right="1" w:hanging="0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oj osobne iskaznice ___________________                                                 Potpis</w:t>
            </w:r>
          </w:p>
          <w:p>
            <w:pPr>
              <w:pStyle w:val="Normal"/>
              <w:ind w:right="1" w:hanging="0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Izdana u ______________________________</w:t>
            </w:r>
          </w:p>
          <w:p>
            <w:pPr>
              <w:pStyle w:val="Normal"/>
              <w:ind w:right="1" w:hanging="0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right="1" w:hanging="0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Dana, _________________________________                             ___________________________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Privitak: (nabrojati dokumente koji se prilažu prijav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62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624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1:00Z</dcterms:created>
  <dc:creator>BSP</dc:creator>
  <dc:description/>
  <dc:language>en-US</dc:language>
  <cp:lastModifiedBy>Jelena Golic</cp:lastModifiedBy>
  <cp:lastPrinted>2013-04-12T08:22:00Z</cp:lastPrinted>
  <dcterms:modified xsi:type="dcterms:W3CDTF">2017-11-03T08:01:00Z</dcterms:modified>
  <cp:revision>2</cp:revision>
  <dc:subject/>
  <dc:title>ПРИЈАВА</dc:title>
</cp:coreProperties>
</file>